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gữ văn 6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Đề 1: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1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/ Thế nào là danh từ? Khả năng kết hợp của danh từ ? Chức vụ điển hình của danh từ trong câu 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/  Vẽ sơ đồ phân loại danh từ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/  Mỗi danh từ vừa phân loại tìm 5 danh từ tương ứng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/  Đặt  câu có danh từ, xác định chức vụ điển hình của danh từ đó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  <w:lang w:val="vi-VN"/>
        </w:rPr>
        <w:t xml:space="preserve">     Kể  về một người thân yêu của em</w:t>
      </w:r>
      <w:r>
        <w:rPr>
          <w:sz w:val="28"/>
          <w:szCs w:val="28"/>
        </w:rPr>
        <w:t xml:space="preserve"> (Ông, bà, bố , mẹ, anh, chị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Đề 2: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1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/  Thế nào là động từ? Khả năng kết hợp của động từ?  Chức vụ điểm hình của động từ trong câu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/  Vẽ sơ đồ phân loại động từ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/  Mỗi động từ vừa phân loại tìm 5 động từ tương ứng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d/  Đặt câu có động từ , xác định chức vụ điển hình của động từ đó? 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2: 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Em đã giúp đỡ một bà cụ qua đường vào lúc đông người và nhiều xe cộ đi lại. Hãy kể lại sự việc đó? 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04:00Z</dcterms:created>
  <dc:creator>ThienIT</dc:creator>
  <dc:description/>
  <dc:language>en-US</dc:language>
  <cp:lastModifiedBy>ThienIT</cp:lastModifiedBy>
  <dcterms:modified xsi:type="dcterms:W3CDTF">2020-03-22T15:04:00Z</dcterms:modified>
  <cp:revision>3</cp:revision>
  <dc:subject/>
  <dc:title/>
</cp:coreProperties>
</file>